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ÁR NA ODSTÚPENIE OD ZML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yplňte a zašlite tento formulár len v prípade, že si želáte odstúpiť od zmluvy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dávajúci: 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Bc. Henrieta Félisová, 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ídlo: Lúky 1120/36, 952 01 Vráble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vádzka: Hlavná 1880/31, 952 01 Vráble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ČO:</w:t>
      </w:r>
      <w:r>
        <w:rPr>
          <w:rFonts w:cs="Times New Roman" w:ascii="Times New Roman" w:hAnsi="Times New Roman"/>
          <w:sz w:val="40"/>
          <w:lang w:val="sk-SK"/>
        </w:rPr>
        <w:t xml:space="preserve"> </w:t>
      </w:r>
      <w:r>
        <w:rPr>
          <w:rFonts w:cs="Times New Roman" w:ascii="Times New Roman" w:hAnsi="Times New Roman"/>
          <w:szCs w:val="16"/>
          <w:lang w:val="sk-SK" w:eastAsia="sk-SK"/>
        </w:rPr>
        <w:t>508436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sk-SK"/>
        </w:rPr>
        <w:t xml:space="preserve">DIČ: </w:t>
      </w:r>
      <w:r>
        <w:rPr>
          <w:rFonts w:cs="Times New Roman" w:ascii="Times New Roman" w:hAnsi="Times New Roman"/>
          <w:szCs w:val="16"/>
          <w:lang w:val="sk-SK" w:eastAsia="sk-SK"/>
        </w:rPr>
        <w:t>2120496697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hyperlink r:id="rId2">
        <w:r>
          <w:rPr>
            <w:rStyle w:val="InternetLink"/>
            <w:rFonts w:cs="Times New Roman" w:ascii="Times New Roman" w:hAnsi="Times New Roman"/>
            <w:lang w:val="sk-SK"/>
          </w:rPr>
          <w:t>www.LaRiett.sk</w:t>
        </w:r>
      </w:hyperlink>
      <w:r>
        <w:rPr>
          <w:rFonts w:cs="Times New Roman" w:ascii="Times New Roman" w:hAnsi="Times New Roman"/>
          <w:lang w:val="sk-SK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E-mail: info@lariett.sk 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.: +421918 193 672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416560</wp:posOffset>
                </wp:positionV>
                <wp:extent cx="2636520" cy="271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32.8pt;width:207.5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58420</wp:posOffset>
                </wp:positionV>
                <wp:extent cx="2636520" cy="271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4.6pt;width:207.5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ýmto oznamujem, že odstupujem od zmluvy na tento tovar:  </w:t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prevzatia tov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294005</wp:posOffset>
                </wp:positionV>
                <wp:extent cx="2636520" cy="271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23.15pt;width:207.5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240" w:after="20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285750</wp:posOffset>
                </wp:positionV>
                <wp:extent cx="3950335" cy="2717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2.5pt;width:31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átum vrátenia tovaru: </w:t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278130</wp:posOffset>
                </wp:positionV>
                <wp:extent cx="3950335" cy="271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1.9pt;width:31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Meno a priezvisko: </w:t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910</wp:posOffset>
                </wp:positionH>
                <wp:positionV relativeFrom="paragraph">
                  <wp:posOffset>281940</wp:posOffset>
                </wp:positionV>
                <wp:extent cx="3950335" cy="271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2.2pt;width:31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dresa:</w:t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274320</wp:posOffset>
                </wp:positionV>
                <wp:extent cx="4777740" cy="271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21.6pt;width:376.1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Číslo faktúry: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 v tvare IBAN: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7F7F7F"/>
          <w:sz w:val="16"/>
        </w:rPr>
        <w:t>Ak nevyplníte, bude Vám platba vrátená rovnakým spôsobom, aký ste použili pri svojej platbe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 ľahšie spracovanie IBANu spravte medzeru po každom 4-tom znak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</w:t>
        <w:tab/>
        <w:t>:</w:t>
        <w:tab/>
        <w:tab/>
        <w:tab/>
        <w:tab/>
        <w:tab/>
        <w:tab/>
        <w:tab/>
        <w:t>Podpis zákazníka: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7F7F7F"/>
          <w:sz w:val="16"/>
        </w:rPr>
        <w:t>(iba ak odosielate v tlačenej podobe)</w:t>
      </w:r>
    </w:p>
    <w:p>
      <w:pPr>
        <w:pStyle w:val="Normal"/>
        <w:spacing w:lineRule="auto" w:line="276" w:before="240" w:after="200"/>
        <w:ind w:left="-567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iett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53:00Z</dcterms:created>
  <dc:creator>Terezia Tusimova</dc:creator>
  <dc:description/>
  <cp:keywords/>
  <dc:language>en-US</dc:language>
  <cp:lastModifiedBy>henrieta felisova</cp:lastModifiedBy>
  <dcterms:modified xsi:type="dcterms:W3CDTF">2020-03-12T11:41:00Z</dcterms:modified>
  <cp:revision>2</cp:revision>
  <dc:subject/>
  <dc:title/>
</cp:coreProperties>
</file>